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ORDEN DE INSERCIÓN (SOCIOS)</w:t>
      </w:r>
    </w:p>
    <w:p>
      <w:pPr>
        <w:pStyle w:val="Normal"/>
        <w:ind w:left="2410" w:hanging="0"/>
        <w:jc w:val="center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(DEVOLVER CUMPLIMENTADA VÍA EMAIL antes del 30/07/2022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>Sr. / Sra.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en nombre y representación de la empresa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CIF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Domicilio social en dirección: 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C.P.:</w:t>
      </w:r>
      <w:r>
        <w:rPr>
          <w:rFonts w:cs="HelveticaNeue-Light;Arial"/>
          <w:sz w:val="24"/>
          <w:szCs w:val="24"/>
        </w:rPr>
        <w:tab/>
        <w:t xml:space="preserve">    </w:t>
      </w:r>
      <w:r>
        <w:rPr>
          <w:rFonts w:cs="HelveticaNeue-Light;Arial" w:ascii="HelveticaNeue-Light;Arial" w:hAnsi="HelveticaNeue-Light;Arial"/>
          <w:sz w:val="24"/>
          <w:szCs w:val="24"/>
        </w:rPr>
        <w:t xml:space="preserve">. Población: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Teléfono: </w:t>
      </w:r>
      <w:r>
        <w:rPr>
          <w:rFonts w:cs="HelveticaNeue-Light;Arial"/>
          <w:sz w:val="24"/>
          <w:szCs w:val="24"/>
        </w:rPr>
        <w:fldChar w:fldCharType="begin"/>
      </w:r>
      <w:r>
        <w:rPr>
          <w:sz w:val="24"/>
          <w:szCs w:val="24"/>
          <w:rFonts w:cs="HelveticaNeue-Light;Arial"/>
        </w:rPr>
        <w:instrText xml:space="preserve"> FILLIN "Texto4"</w:instrText>
      </w:r>
      <w:r>
        <w:rPr>
          <w:sz w:val="24"/>
          <w:szCs w:val="24"/>
          <w:rFonts w:cs="HelveticaNeue-Light;Arial"/>
        </w:rPr>
        <w:fldChar w:fldCharType="separate"/>
      </w:r>
      <w:r>
        <w:rPr>
          <w:sz w:val="24"/>
          <w:szCs w:val="24"/>
          <w:rFonts w:cs="HelveticaNeue-Light;Arial"/>
        </w:rPr>
        <w:t>     </w:t>
      </w:r>
      <w:r>
        <w:rPr>
          <w:sz w:val="24"/>
          <w:szCs w:val="24"/>
          <w:rFonts w:cs="HelveticaNeue-Light;Arial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</w:rPr>
        <w:t xml:space="preserve">Contrata con GESTEGICA, S.L. la inserción en el </w:t>
      </w:r>
      <w:r>
        <w:rPr>
          <w:rFonts w:cs="HelveticaNeue-BoldItalic;Sylfaen" w:ascii="Helvetica" w:hAnsi="Helvetica"/>
          <w:b/>
          <w:bCs/>
          <w:i/>
          <w:iCs/>
        </w:rPr>
        <w:t>Libro Oficial de la Asociación Española de Franquiciadores 2023</w:t>
      </w:r>
      <w:r>
        <w:rPr>
          <w:rFonts w:cs="HelveticaNeue-BoldItalic;Sylfaen" w:ascii="HelveticaNeue-BoldItalic;Sylfaen" w:hAnsi="HelveticaNeue-BoldItalic;Sylfaen"/>
          <w:b/>
          <w:bCs/>
          <w:i/>
          <w:iCs/>
        </w:rPr>
        <w:t xml:space="preserve"> </w:t>
      </w:r>
      <w:r>
        <w:rPr>
          <w:rFonts w:cs="HelveticaNeue-Light;Arial" w:ascii="HelveticaNeue-Light;Arial" w:hAnsi="HelveticaNeue-Light;Arial"/>
        </w:rPr>
        <w:t>atendiendo a las tarifas especificadas: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tbl>
      <w:tblPr>
        <w:tblW w:w="8128" w:type="dxa"/>
        <w:jc w:val="left"/>
        <w:tblInd w:w="2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3543"/>
        <w:gridCol w:w="2033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TIPO DE INSERCIÓN</w:t>
            </w:r>
            <w:r>
              <w:rPr>
                <w:rFonts w:cs="HelveticaNeue-Light;Arial" w:ascii="HelveticaNeue-Light;Arial" w:hAnsi="HelveticaNeue-Light;Arial"/>
              </w:rPr>
              <w:t xml:space="preserve"> (marque la opción desea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PRECIO FINA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0" w:name="__Fieldmark__0_2067949850"/>
            <w:bookmarkStart w:id="1" w:name="__Fieldmark__0_2067949850"/>
            <w:bookmarkEnd w:id="1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3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3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2" w:name="__Fieldmark__1_2067949850"/>
            <w:bookmarkStart w:id="3" w:name="__Fieldmark__1_2067949850"/>
            <w:bookmarkEnd w:id="3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Calibri"/>
                <w:color w:val="000000"/>
              </w:rPr>
              <w:t xml:space="preserve"> </w:t>
              <w:br/>
              <w:t xml:space="preserve">     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4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69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4" w:name="__Fieldmark__2_2067949850"/>
            <w:bookmarkStart w:id="5" w:name="__Fieldmark__2_2067949850"/>
            <w:bookmarkEnd w:id="5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 página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1.6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336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1.936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6" w:name="__Fieldmark__3_2067949850"/>
            <w:bookmarkStart w:id="7" w:name="__Fieldmark__3_2067949850"/>
            <w:bookmarkEnd w:id="7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 páginas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0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8" w:name="__Fieldmark__4_2067949850"/>
            <w:bookmarkStart w:id="9" w:name="__Fieldmark__4_2067949850"/>
            <w:bookmarkEnd w:id="9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internacional en castellano e inglés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5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8,25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3,25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-Bold;Arial" w:hAnsi="Helvetica-Bold;Arial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FORMA DE PAGO: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ransferencia bancaria</w:t>
            </w:r>
          </w:p>
        </w:tc>
      </w:tr>
      <w:tr>
        <w:trPr/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  <w:lang w:val="en-US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  <w:lang w:val="en-US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HelveticaNeue-Light;Arial" w:ascii="HelveticaNeue-Light;Arial" w:hAnsi="HelveticaNeue-Light;Arial"/>
              </w:rPr>
              <w:t>SELLO EMPRESA ANUNCI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HelveticaNeue-Light;Arial" w:hAnsi="HelveticaNeue-Light;Arial" w:cs="HelveticaNeue-Light;Arial"/>
          <w:b/>
          <w:b/>
          <w:bCs/>
        </w:rPr>
      </w:pPr>
      <w:r>
        <w:rPr>
          <w:rFonts w:cs="HelveticaNeue-Light;Arial" w:ascii="HelveticaNeue-Light;Arial" w:hAnsi="HelveticaNeue-Light;Arial"/>
        </w:rPr>
        <w:t>Todas las modalidades tendrán presencia en la versión online del Libro: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/>
      </w:pPr>
      <w:hyperlink r:id="rId2">
        <w:r>
          <w:rPr>
            <w:rStyle w:val="InternetLink"/>
            <w:rFonts w:cs="HelveticaNeue-BoldItalic;Sylfaen" w:ascii="Helvetica" w:hAnsi="Helvetica"/>
            <w:b/>
            <w:bCs/>
            <w:i/>
            <w:iCs/>
            <w:color w:val="000000"/>
          </w:rPr>
          <w:t>www.buscofranquici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554" w:gutter="0" w:header="277" w:top="467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Neue-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Italic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22047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ofranquic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Programador</dc:creator>
  <dc:description/>
  <cp:keywords/>
  <dc:language>en-US</dc:language>
  <cp:lastModifiedBy>Ana Terrones</cp:lastModifiedBy>
  <dcterms:modified xsi:type="dcterms:W3CDTF">2022-06-20T11:41:00Z</dcterms:modified>
  <cp:revision>3</cp:revision>
  <dc:subject/>
  <dc:title>ORDEN DE INSERCIÓN (SOCIOS)</dc:title>
</cp:coreProperties>
</file>